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niej Piłki Nożnej do lat 17 – Czachulec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O</w:t>
      </w:r>
      <w:r>
        <w:rPr>
          <w:b/>
          <w:sz w:val="22"/>
        </w:rPr>
        <w:t>RGANIZATOR:</w:t>
      </w:r>
    </w:p>
    <w:p>
      <w:pPr>
        <w:pStyle w:val="Normal"/>
        <w:ind w:left="644" w:hanging="0"/>
        <w:rPr>
          <w:sz w:val="22"/>
        </w:rPr>
      </w:pPr>
      <w:r>
        <w:rPr>
          <w:sz w:val="22"/>
        </w:rPr>
        <w:tab/>
        <w:t>STOWARZYSZENIE SPORTOWO</w:t>
      </w:r>
      <w:r>
        <w:rPr>
          <w:b/>
          <w:sz w:val="22"/>
        </w:rPr>
        <w:t>-</w:t>
      </w:r>
      <w:r>
        <w:rPr>
          <w:sz w:val="22"/>
        </w:rPr>
        <w:t>KULTURALNE WSI CZACHULEC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ŚRODEK SPORTU I REKREACJI W MALANOWIE, UL. PARKOWA 29, 62-709     </w:t>
        <w:br/>
        <w:t xml:space="preserve">             MALANÓW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6 LIPIEC 2014r., GODZINA 15.00, BOISKIO PIŁKARSKIE W CZACHULCU 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CEL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. Promocja zdrowego stylu życia poprzez sport. </w:t>
      </w:r>
    </w:p>
    <w:p>
      <w:pPr>
        <w:pStyle w:val="Normal"/>
        <w:ind w:left="360" w:hanging="0"/>
        <w:rPr/>
      </w:pPr>
      <w:r>
        <w:rPr>
          <w:sz w:val="22"/>
        </w:rPr>
        <w:t>2. Przygotowanie dzieci i młodzież  do sportowej rywalizacji.</w:t>
      </w:r>
    </w:p>
    <w:p>
      <w:pPr>
        <w:pStyle w:val="Normal"/>
        <w:rPr/>
      </w:pPr>
      <w:r>
        <w:rPr/>
        <w:t xml:space="preserve">      </w:t>
      </w:r>
      <w:r>
        <w:rPr/>
        <w:t>3. Wyłonienie najlepszej drużyny turnieju.</w:t>
      </w:r>
    </w:p>
    <w:p>
      <w:pPr>
        <w:pStyle w:val="Normal"/>
        <w:rPr/>
      </w:pPr>
      <w:r>
        <w:rPr/>
        <w:t xml:space="preserve">      </w:t>
      </w:r>
      <w:r>
        <w:rPr/>
        <w:t>4. Popularyzacja piłki nożnej wśród dzieci i młodzieży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UCZESTNICTWO:</w:t>
      </w:r>
    </w:p>
    <w:p>
      <w:pPr>
        <w:pStyle w:val="Normal"/>
        <w:ind w:firstLine="360"/>
        <w:rPr>
          <w:sz w:val="22"/>
        </w:rPr>
      </w:pPr>
      <w:r>
        <w:rPr/>
        <w:t>1</w:t>
      </w:r>
      <w:r>
        <w:rPr>
          <w:sz w:val="22"/>
        </w:rPr>
        <w:t>.   W rozgrywkach biorą udział dzieci i młodzież z terenu powiatu tureckiego.</w:t>
      </w:r>
    </w:p>
    <w:p>
      <w:pPr>
        <w:pStyle w:val="Normal"/>
        <w:ind w:firstLine="360"/>
        <w:rPr/>
      </w:pPr>
      <w:r>
        <w:rPr>
          <w:sz w:val="22"/>
        </w:rPr>
        <w:t xml:space="preserve">2.   Turniej jest przeznaczony dla dzieci i młodzieży  z rocznika 1997 i młodsi. </w:t>
      </w:r>
    </w:p>
    <w:p>
      <w:pPr>
        <w:pStyle w:val="Normal"/>
        <w:ind w:left="705" w:hanging="345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WARUNKI UCZESTNICTW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ażda drużyna przed rozpoczęciem rozgrywek dostarczy organizatorowi listę zawodników z podaniem imienia, nazwiska oraz numeru PESEL, (zał. nr 1 do regulaminu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estnicy zobowiązani są dostarczyć organizatorowi pisemną zgodę rodziców na udział w rozgrywkach (załącznik nr 2 do Regulaminu)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mian w listach można dokonywać tylko i wyłącznie  za zgodą organizatora w uzasadnionych przypadkach (zawodnik zmieniony na liście nie może powrócić do składu w tej samej drużyny w tych rozgrywkach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rużyna winna mieć jednego kierownika drużyny, który odpowiada za zawodników podczas lig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eryfikacja zawodników może odbywać się przed meczem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awodnik może występować tylko w jednej drużynie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stwierdzenia naruszenia regulaminu (punkt IV), drużyna lub zawodnik może zostać zdyskwalifikowana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ZASADY I SYSTEM ROZGRYWEK: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Bramka: wymiary 2x5m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iłka nr 5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Drużyna musi liczyć minimum 6, a maksymalnie 10 zawodników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W grze bierze udział (w jednej drużynie) 5-ciu zawodników z pola i bramkarz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Mecze trwają 2x10 min.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Przerwa pomiędzy połowami spotkań trwa2 min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 zawodników można dokonywać w trakcie gry systemem hokejowym,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 można dokonywać wyłącznie w wyznaczonej strefie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>W trakcie meczu na terenie boiska mogą przebywać tylko zawodnicy rezerwowi oraz opiekunowie/trenerzy drużyn grających mecz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>Po wybiciu piłki poza linię boczną, aut wykonywany jest rękoma znad głowy, w miejscu, w którym piłka opuściła pole gry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mka zdobyta bezpośrednio po wyrzucie z autu nie będzie uznana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egłość muru od piłki w przypadku wykonywania rzutów wolnych  – 5 metrów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rowadzenie piłki do gry przez bramkarza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opuszczeniu przez piłkę boiska – wykonuje się wykop z pola bramkowego w dowolne miejsce na boisku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złapana piłkę bramkarz może wyrzucić ręką lub zagrać nogą w dowolne miejsce na boisku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amka zdobyta bezpośrednio po wyrzucie ręką przez bramkarza nie będzie uznana.                           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20. Pozostałe przepisy zgodne z przepisami rozgrywek PZPN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NKTACJA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ygrany mecz drużyna otrzymuje 3 punkty, za remis 1 punkt, w przypadku porażki 0 punktów. O miejscu w tabeli decyduje liczba zdobytych punktów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zyskania równej liczby punktów przez dwa zespoły, o kolejności decydują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wynik bezpośredniego spotkania pomiędzy tymi drużynami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 xml:space="preserve">lepsza różnica bramek w lidze, 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większa liczba zdobytych bramek w lidze.</w:t>
      </w:r>
    </w:p>
    <w:p>
      <w:pPr>
        <w:pStyle w:val="Akapitzlist"/>
        <w:ind w:left="705" w:hanging="3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W przypadku uzyskania równej liczby punktów przez klika zespołów (3 i więcej) o kolejności decyduje tzw. "mała tabela” (o kolejności w „małej tabeli” decydują takie same kryteria jak w punkcie 2 podpunkty a, b, c).</w:t>
      </w:r>
    </w:p>
    <w:p>
      <w:pPr>
        <w:pStyle w:val="Akapitzlist"/>
        <w:ind w:left="705" w:hanging="3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W przypadku ustalania tabeli końcowej rozgrywek o kolejności decydują powyższe kryteria z punktów 1, 2, 3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KARY.</w:t>
      </w:r>
    </w:p>
    <w:p>
      <w:pPr>
        <w:pStyle w:val="Normal"/>
        <w:numPr>
          <w:ilvl w:val="0"/>
          <w:numId w:val="14"/>
        </w:numPr>
        <w:rPr>
          <w:bCs/>
          <w:sz w:val="22"/>
        </w:rPr>
      </w:pPr>
      <w:r>
        <w:rPr>
          <w:bCs/>
          <w:sz w:val="22"/>
        </w:rPr>
        <w:t>Kary regulaminowe:</w:t>
      </w:r>
    </w:p>
    <w:p>
      <w:pPr>
        <w:pStyle w:val="Normal"/>
        <w:numPr>
          <w:ilvl w:val="0"/>
          <w:numId w:val="14"/>
        </w:numPr>
        <w:rPr>
          <w:bCs/>
          <w:sz w:val="22"/>
        </w:rPr>
      </w:pPr>
      <w:r>
        <w:rPr>
          <w:bCs/>
          <w:sz w:val="22"/>
        </w:rPr>
        <w:t>Upomnienie,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żółta kartka – drużyna gra w osłabieniu prze 2 minuty, zawodnik po odbytej karze może wrócić do gry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czerwona kartka – drużyna gra w osłabieniu przez 3 minuty, zawodnik nie może wrócić do gry w danym meczu</w:t>
      </w:r>
    </w:p>
    <w:p>
      <w:pPr>
        <w:pStyle w:val="Normal"/>
        <w:numPr>
          <w:ilvl w:val="0"/>
          <w:numId w:val="14"/>
        </w:numPr>
        <w:rPr>
          <w:bCs/>
          <w:sz w:val="22"/>
        </w:rPr>
      </w:pPr>
      <w:r>
        <w:rPr>
          <w:bCs/>
          <w:sz w:val="22"/>
        </w:rPr>
        <w:t>Jeżeli dojdzie do bójki pomiędzy zawodnikami, zostają oni zdyskwalifikowani do końca turnieju</w:t>
      </w:r>
    </w:p>
    <w:p>
      <w:pPr>
        <w:pStyle w:val="Normal"/>
        <w:numPr>
          <w:ilvl w:val="0"/>
          <w:numId w:val="14"/>
        </w:numPr>
        <w:rPr>
          <w:bCs/>
          <w:sz w:val="22"/>
        </w:rPr>
      </w:pPr>
      <w:r>
        <w:rPr>
          <w:bCs/>
          <w:sz w:val="22"/>
        </w:rPr>
        <w:t>Jeżeli dojdzie do bójki pomiędzy drużynami, zostają oni zdyskwalifikowani do końca rozgrywek.</w:t>
      </w:r>
    </w:p>
    <w:p>
      <w:pPr>
        <w:pStyle w:val="Normal"/>
        <w:numPr>
          <w:ilvl w:val="0"/>
          <w:numId w:val="14"/>
        </w:numPr>
        <w:rPr>
          <w:bCs/>
          <w:sz w:val="22"/>
        </w:rPr>
      </w:pPr>
      <w:r>
        <w:rPr>
          <w:bCs/>
          <w:sz w:val="22"/>
        </w:rPr>
        <w:t>Jeżeli któryś z zawodników biorących udział w rozgrywkach w niestosowny sposób zachowa się wobec sędziego zostanie zdyskwalifikowany do końca turnieju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SPRZĘT.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Dozwolona jest gra tylko w obuwiu miękkim, tj. buty halowe, turfy, korki gumowe, korki plastikow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</w:rPr>
        <w:t>Bezwzględnie zakazana jest gra w korkach metalowych, kolcach itp.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Jeżeli jedna z drużyn nie posiada jednolitych strojów, wówczas zobowiązana jest do założenia plastronów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X.</w:t>
        <w:tab/>
      </w:r>
      <w:r>
        <w:rPr>
          <w:b/>
          <w:sz w:val="22"/>
        </w:rPr>
        <w:t>K</w:t>
      </w:r>
      <w:r>
        <w:rPr>
          <w:b/>
          <w:sz w:val="22"/>
          <w:szCs w:val="22"/>
        </w:rPr>
        <w:t>LASYFIKACJE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wadzona będzie klasyfikacja strzelców bramek, w celu wyłonienia króla strzelców ligi.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>X.</w:t>
      </w:r>
      <w:r>
        <w:rPr>
          <w:b/>
        </w:rPr>
        <w:t xml:space="preserve"> </w:t>
      </w:r>
      <w:r>
        <w:rPr>
          <w:b/>
          <w:sz w:val="22"/>
          <w:szCs w:val="22"/>
        </w:rPr>
        <w:tab/>
        <w:t>NAGRODY.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>
          <w:sz w:val="22"/>
          <w:szCs w:val="22"/>
        </w:rPr>
        <w:t>Drużyny z miejsc I-III otrzymają pamiątkowe puchary</w:t>
      </w:r>
      <w:r>
        <w:rPr>
          <w:b/>
          <w:sz w:val="22"/>
          <w:szCs w:val="22"/>
        </w:rPr>
        <w:t>.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zystkie drużyny otrzymają pamiątkowe dyplomy.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grody indywidualne: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król strzelców</w:t>
      </w:r>
    </w:p>
    <w:p>
      <w:pPr>
        <w:pStyle w:val="NormalnyWeb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14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XI.</w:t>
        <w:tab/>
      </w: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podstawową opiekę medyczną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obsługę sędziowską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dana impreza sportowa, organizatorzy mają prawo wyciągnąć konsekwencje wobec sprawców zaistniałego zdar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zależności od </w:t>
        <w:tab/>
        <w:t xml:space="preserve">wyboru wizerunku, nazwiska, zdjęć z turnieju, w dowolnym formacie i we wszystkich </w:t>
        <w:tab/>
        <w:t xml:space="preserve">mediach </w:t>
        <w:tab/>
        <w:t>istniejących obecnie i w przyszłości na całym świec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 xml:space="preserve">główny </w:t>
        <w:tab/>
        <w:t>zawod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są  </w:t>
      </w:r>
      <w:r>
        <w:rPr>
          <w:b/>
        </w:rPr>
        <w:t>do 25 lipca 2014 r. do godz. 15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na formularzu (lista zgłoszeniowa) stanowiącym zał. nr 1 do niniejszego regulaminu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Formularz (lista zgłoszeniowa), regulamin oraz wszelkie informacje dotyczące turnieju dostępne są na stronie internetowej OSiR-u: </w:t>
      </w:r>
      <w:r>
        <w:rPr>
          <w:b/>
        </w:rPr>
        <w:t>www. osir.malanow.pl</w:t>
      </w:r>
      <w:r>
        <w:rPr/>
        <w:t xml:space="preserve"> i www.sskwczachulec.malanow.pl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6"/>
        </w:numPr>
        <w:ind w:left="1418" w:hanging="293"/>
        <w:rPr>
          <w:bCs/>
        </w:rPr>
      </w:pPr>
      <w:r>
        <w:rPr/>
        <w:t>na obiektach sportowych „Moje boisko ORLIK 2012” na terenie gminy Malanów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rużyny, które dostarczą organizatorowi nie wypełnioną kompletnie listę zgłoszeniową nie zostaną dopuszczone do turnieju (wypełnione muszą być wszystkie pola w formularz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rFonts w:ascii="Symbol" w:hAnsi="Symbol" w:cs="Symbol"/>
      <w:vanish w:val="false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34:00Z</dcterms:created>
  <dc:creator>GCKiS</dc:creator>
  <dc:description/>
  <cp:keywords/>
  <dc:language>en-US</dc:language>
  <cp:lastModifiedBy>Kriss</cp:lastModifiedBy>
  <dcterms:modified xsi:type="dcterms:W3CDTF">2014-06-26T15:48:00Z</dcterms:modified>
  <cp:revision>4</cp:revision>
  <dc:subject/>
  <dc:title/>
</cp:coreProperties>
</file>